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Muradın Adı: MURADİYE</w:t>
      </w:r>
    </w:p>
    <w:p>
      <w:pPr>
        <w:pStyle w:val="Normal"/>
        <w:jc w:val="both"/>
        <w:rPr>
          <w:sz w:val="24"/>
        </w:rPr>
      </w:pPr>
      <w:r>
        <w:rPr>
          <w:sz w:val="24"/>
        </w:rPr>
        <w:tab/>
        <w:tab/>
      </w:r>
    </w:p>
    <w:p>
      <w:pPr>
        <w:pStyle w:val="Normal"/>
        <w:jc w:val="both"/>
        <w:rPr>
          <w:sz w:val="24"/>
        </w:rPr>
      </w:pPr>
      <w:r>
        <w:rPr>
          <w:sz w:val="24"/>
        </w:rPr>
        <w:tab/>
        <w:t xml:space="preserve">1038’de Nişapur’u alıp Büyük Selçuklu Devleti’nin başkenti yapan Tuğrul Bey, 1054’e gelindiğinde, gücünü gören Türk boylarının topraklarına doluşmaya başlaması üzerine onlara yeni bir yurt bulabilmek maksadıyla ilk defa  Doğu Anadolu’ya girdi. Çünkü yeni bir Müslüman devlet kurulmuş ve ünü dünyayı tutan yeni bir hakan çıkmıştı.  Selçukoğulları için Anadolu hiç de yabancı değildi. Çünkü daha 1018 yılında Tuğrul’un  ağabeyi Çağrı Bey Van bölgesine girmişti. Urfalı Mateos: “Günahları sebebiyle Tanrı tarafından cezalandırıldıklarını ve bu cezanın kendilerine Türkler eliyle ulaştığını” söylerken, ayrıca “Ermeni askerlerinin onların acaib şekilli, yaylı ve kadın gibi uzun saçlı olduklarını gördüklerini” kaydeder. Urfalı Mateos’un eserinde uzun uzadıya anlattığı (Urfalı Mateos Vekayinâmesi (952-1136) ve Papaz Grigor’un Zeyli (1136-1162), Çev: H. D. Andreasyan, Ankara: Türk Tarih Kurumu, 1987, 48-50.) Selçukoğullarının 3.000 askerle gerçekleştirdikleri bu ilk Anadolu seferi sonunda, aynı zamanda birliğin komutanı olan Çağrı Bey,  kardeşine: “Buralarda bize karşı koyacak bir güç yok, Anadolu’ya gidelim” demişti. Ancak Tuğrul Bey bu fikre pek itibar etmedi ve; “Buralar bize yeter” dedi. </w:t>
      </w:r>
    </w:p>
    <w:p>
      <w:pPr>
        <w:pStyle w:val="Normal"/>
        <w:ind w:left="0" w:firstLine="708"/>
        <w:jc w:val="both"/>
        <w:rPr>
          <w:sz w:val="24"/>
        </w:rPr>
      </w:pPr>
      <w:r>
        <w:rPr>
          <w:sz w:val="24"/>
        </w:rPr>
        <w:t>1050’li yıllara girildiğinde Bu kez Selçukluların başında Tuğrul Bey tek hâkim olarak bulunuyordu. Sultan olarak aç halkını doyurmak, çıplak halkını giydirmek zorunda olduğunu iyice hissediyordu. Kendisini sultan bilen, hakkaniyet ve adaletine güvenen Türkler büyük kitleler halinde Selçuklu topraklarına giriyorlar ve ondan yardım bekliyorlardı. Bu düşüncelerle hareket eden Tuğrul Bey yeğeni Hasan Bey’i bu ruhla sultanlığını ve yeni devletini ilân ettiği Dandanakan savaşından (22-24 Mayıs 1040) sonra Doğu Anadolu’ya sevketti. Fakat  Hasan Bey Bizanslılarca gafil avlanarak hem hayatını, hem de ordusunun büyük bir kısmını Zap suyu kenarında kaybetti (1045-1046). Bunun üzerine Tuğrul Bey, üvey kardeşi İbrahim Yinal’ı Bizanslılarla mücadele etmesi için görevlendirdi. Anadolu’da ilk ciddi Selçuklu-Bizans savaşı 18 Eylül 1048 Cumartesi günü Erzurum, Hasankale ovasındaki Ügümü köyü yakınlarında gerçekleşti. Bizans’ın buradaki yenilgisi, onları Selçuklular hakkında ciddi düşünmeye sevketti. Ertesi yıl yapılan barış görüşmeleri sonunda da Bizans imparatoru Selçukluları tanımak zorunda kaldı.</w:t>
      </w:r>
    </w:p>
    <w:p>
      <w:pPr>
        <w:pStyle w:val="Normal"/>
        <w:ind w:left="0" w:firstLine="708"/>
        <w:jc w:val="both"/>
        <w:rPr>
          <w:sz w:val="24"/>
        </w:rPr>
      </w:pPr>
      <w:r>
        <w:rPr>
          <w:sz w:val="24"/>
        </w:rPr>
        <w:t>Bütün bu gelişmeler ve Tuğrul Bey’in ününün yayılması Orta Asya'daki göçleri daha da hızlandırıyordu. Binler Tuğrul Bey’in başkentine akıyor ve kendisinden “Sultan ise kendilerine yer ve yurt vermelerini” istiyorlardı. Bunun üzerine Tuğrul Bey 1054 baharında Doğu Anadolu’ya yürüdü. Kapı bugünkü: Muradiye idi.  Kaynaklarda Bargiri/Bergiri adlarıyla kaydedilen Muradiye Tuğrul Bey’e kısa sürede itaat etti ve oradan Erciş’e geçildi. Orası da bu güç karşısında tutunamadı. Sırada kaynakların surlarının azametinden bahsettiği Malazgirt vardı. Ancak zaman ilerlemiş, sonbahar yüzünü göstermişti. Sultan da kuşatmayı fazla uzatmadı. Umutlarını bir başka bahara bırakarak Malazgirt önlerinden ayrıldı.</w:t>
      </w:r>
    </w:p>
    <w:p>
      <w:pPr>
        <w:pStyle w:val="Normal"/>
        <w:ind w:left="0" w:firstLine="708"/>
        <w:jc w:val="both"/>
        <w:rPr/>
      </w:pPr>
      <w:r>
        <w:rPr>
          <w:sz w:val="24"/>
        </w:rPr>
        <w:tab/>
        <w:t xml:space="preserve">Tuğrul Bey ertesi yıl Bağdat’a gitmek zorunda kaldı. Çünkü Abbasî halifesi Kaim Biemrillah 120 yıldır Bağdat’a hâkim olan Şiî Büveyhoğullarının tahakkümün-den sıkılarak, Tuğrul Bey’in yardımını istiyordu. Böylece Sünnî İslâm yeniden dirilti-lecek ve hak ettiği konuma kavuşacaktı. Tuğrul Bey 1055’te Şiî Büveyhoğullarının Bağdat’taki hâkimiyetine son verdi. Abbasî halifesine eski dinî itibarını kazandırdı. Bu başarısından dolayı Halife de ona; “Dinin Direği”, “Doğu’nun ve Batı’nın Sultanı” un-vanlarını verdi (İbnü’l-Esir, el-Kâmil fi’t-Tarih, IX, Çev: A Özaydın, İstanbul: Bahar Yayınları, 1991, 462-466, 480-481). </w:t>
      </w:r>
    </w:p>
    <w:p>
      <w:pPr>
        <w:pStyle w:val="TextBody"/>
        <w:rPr>
          <w:sz w:val="24"/>
        </w:rPr>
      </w:pPr>
      <w:r>
        <w:rPr>
          <w:sz w:val="24"/>
        </w:rPr>
        <w:tab/>
        <w:t xml:space="preserve">Sultan Tuğrul Bey 1063 Eylülü’nde ölmeden önce ağabeyi Çağrı Bey’in  oğlu İsmail’i veliaht ilân etmişti. Ancak diğer yeğeni Alparslan buna karşı çıkarak sultan-lığını kabul ettirdi. Alparslan amcası Tuğrul Bey’in Anadolu’yu yurt tutmak idealini gerçekleştirmek için hemen faaliyetlere girişti. Bu yüzden tahta geçmesinden kısa bir süre sonra Kafkasya ve Doğu Anadolu’ya yöneldi (1064).  Ermenilerin başkenti,  Ani’yi aldı, Gürcistan’a boyun eğdirdi. Bu zaferler İslâm dünyasını sevince boğdu ve Halife ona “Ebû’l-Feth” ünvanını verdi. Amcası Sünnî İslâm’ın merkezi  Bağdat’ı Şiî tahakkümünden kurtarmıştı. Şimdi ise Alparslan’dan Suriye ve Mısır yardım istiyordu. Bunun için Sultan Alparslan 1070 Temmuzu’nda Azerbaycan’dan yola çıktı. Güzergâh Tuğrul Bey’in güzergâhı idi: Muradiye, Erciş, Malazgirt ve oradan güney yolu; Adil-cevaz, Ahlat. </w:t>
      </w:r>
    </w:p>
    <w:p>
      <w:pPr>
        <w:pStyle w:val="TextBody"/>
        <w:ind w:left="0" w:firstLine="708"/>
        <w:rPr>
          <w:sz w:val="24"/>
        </w:rPr>
      </w:pPr>
      <w:r>
        <w:rPr>
          <w:sz w:val="24"/>
        </w:rPr>
        <w:t>Muradiye ve Erciş Alparslan’a direnmediği gibi, Malazgirt de surlarının sağlam-lığına rağmen artık bu gücün karşısında duramayacağını anlamıştı. Alparslan Halep’e kadar geldi.</w:t>
      </w:r>
    </w:p>
    <w:p>
      <w:pPr>
        <w:pStyle w:val="TextBody"/>
        <w:ind w:left="0" w:firstLine="708"/>
        <w:rPr>
          <w:sz w:val="24"/>
        </w:rPr>
      </w:pPr>
      <w:r>
        <w:rPr>
          <w:sz w:val="24"/>
        </w:rPr>
        <w:t>Bu sıralarda Bizanslılar Türklerin Anadolu’ya yerleşmelerine son verebil-mek için ciddi tedbirlere başvuruyordu. Bu işi başarabilecek cesareti kendinde gören dirayetli bir imparator ve güçlü bir komutan işbaşına geçmişti İstanbul’da: Romanos Diogenes. İmparator ülkenin bütün varını yoğunu harcayarak mükemmel bir ordu hazırlayarak 1071 Martı’nda Sivas üzerinden Doğu Anadolu’ya doğru yola çıktı.</w:t>
      </w:r>
    </w:p>
    <w:p>
      <w:pPr>
        <w:pStyle w:val="TextBody"/>
        <w:ind w:left="0" w:firstLine="708"/>
        <w:rPr>
          <w:sz w:val="24"/>
        </w:rPr>
      </w:pPr>
      <w:r>
        <w:rPr>
          <w:sz w:val="24"/>
        </w:rPr>
        <w:t xml:space="preserve"> </w:t>
      </w:r>
      <w:r>
        <w:rPr>
          <w:sz w:val="24"/>
        </w:rPr>
        <w:t xml:space="preserve">Önceleri bu haberlere pek inanmayan sultan, işin doğru olduğunu anlayınca aceleyle Halep kuşatmasını kaldırdı. Hızla geriye dönerken, Musul civarında Malazgirt, Adilcevaz ve Ahlat Müslümanlarından ileri gelenler onu karşıladı. Bizans’ın öncü kuvvetlerinin kendilerine yaptıkları eziyetleri anlatınca, Sultan, Diyarbekir üzerinden kuzeye yöneldi. Bu sırada yanında sadece 4.000 kişilik Hassa ordusu vardı. Ancak sultan ilerledikçe orduya, tâbi beyliklerin askerleri ve gönüllü Müslümanlar katılıyordu. Malazgirt ovasına gelindiğinde asker sayısı -kaynakların ifadesine göre- 20.000 ilâ 24.000 kişiye ulaşmıştı. Bizans ordusu ise 50.000’i aşkın, hatta 200.000’lere varan bir sayı ile ifade ediliyordu. </w:t>
      </w:r>
    </w:p>
    <w:p>
      <w:pPr>
        <w:pStyle w:val="TextBody"/>
        <w:ind w:left="0" w:firstLine="708"/>
        <w:rPr>
          <w:sz w:val="24"/>
        </w:rPr>
      </w:pPr>
      <w:r>
        <w:rPr>
          <w:sz w:val="24"/>
        </w:rPr>
        <w:t xml:space="preserve">Bu gücüne güvenen İmparator Diogenes Alparslan’ın barış teklifiyle gelen elçilerine: “Hemedan soğuk imiş, atlarımız orada, biz ise Isfahan’da kışlarız” diyordu.  Bu tehdite Alparslan: ”Atlarınız Hemedan’da kışlayacak, ama siz nerede kışlarsınız bilemem” dedi. </w:t>
      </w:r>
    </w:p>
    <w:p>
      <w:pPr>
        <w:pStyle w:val="TextBody"/>
        <w:ind w:left="0" w:firstLine="708"/>
        <w:rPr>
          <w:sz w:val="24"/>
        </w:rPr>
      </w:pPr>
      <w:r>
        <w:rPr>
          <w:sz w:val="24"/>
        </w:rPr>
        <w:t xml:space="preserve">Barış istekleri cevapsız kalan Sultan, halifenin isteği üzerine ve yine onun hazırlattığı bütün İslâm şehirlerde okunan aynı hutbenin ve duaların manevî eşliğinde 26 Ağustos 1071 Cuma günü savaşa tutuştu. Diogenes’in son  pişmanlığı fayda etme-diği gibi esir de edildi. “Sana ne yapmamı istersin” diyen sultana; “Ben seni esir etsey-dim ne yapacaksam onu” dedi. Ama sultan onu affetti ve geri gönderdi. Hatta bir impa-ratora yakışır  şekilde üç fersah mesafeye (15 km.) kadar uğurladı. </w:t>
      </w:r>
    </w:p>
    <w:p>
      <w:pPr>
        <w:pStyle w:val="TextBody"/>
        <w:ind w:left="0" w:firstLine="708"/>
        <w:rPr>
          <w:sz w:val="24"/>
        </w:rPr>
      </w:pPr>
      <w:r>
        <w:rPr>
          <w:sz w:val="24"/>
        </w:rPr>
        <w:t>İbnü’l-Ezrak 100 yıl sonra kaleme aldığı eserinde; ”Ganimet olarak Müslüman-ların ele geçirdiği altın ve gümüş ölçekler ile dağıtılmıştı. Bu savaşa gönüllüler safında katılmış olan Ahlat ve Malazgirt halkı halen o zaman elde ettikleri ganimetin refahını bir asır sonra bile sürmekteydiler” (İbnü’l-Ezrak, Tarihu Meyyâfârikîn ve Amid, neşr: B. A. Avad, Beyrut 1974, 190) demektedir.</w:t>
      </w:r>
    </w:p>
    <w:p>
      <w:pPr>
        <w:pStyle w:val="TextBody"/>
        <w:ind w:left="0" w:firstLine="708"/>
        <w:jc w:val="both"/>
        <w:rPr/>
      </w:pPr>
      <w:r>
        <w:rPr>
          <w:sz w:val="24"/>
        </w:rPr>
        <w:t xml:space="preserve"> </w:t>
      </w:r>
      <w:r>
        <w:rPr>
          <w:sz w:val="24"/>
        </w:rPr>
        <w:t xml:space="preserve">Malazgirt savaşı sonrasında Anadolu yeni gelenlerine yurt olmaya başladı. Böylece Murat gerçekleşmiş ve Anadolu’nun kapısı Muradiye’den açılmıştı.      </w:t>
      </w:r>
    </w:p>
    <w:sectPr>
      <w:type w:val="nextPage"/>
      <w:pgSz w:w="11906" w:h="16838"/>
      <w:pgMar w:left="1985" w:right="1418" w:gutter="0" w:header="0" w:top="1985" w:footer="0"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9:50:00Z</dcterms:created>
  <dc:creator>APOTUF</dc:creator>
  <dc:description/>
  <dc:language>en-US</dc:language>
  <cp:lastModifiedBy>APOTUF</cp:lastModifiedBy>
  <cp:lastPrinted>2000-02-13T23:30:00Z</cp:lastPrinted>
  <dcterms:modified xsi:type="dcterms:W3CDTF">2000-02-13T21:33:00Z</dcterms:modified>
  <cp:revision>8</cp:revision>
  <dc:subject/>
  <dc:title/>
</cp:coreProperties>
</file>